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Волго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-Волгоград - Элиста-Астрахань-Сарай Бату-Баскунчак –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е кольцо Прикаспия</w:t>
      </w:r>
    </w:p>
    <w:p>
      <w:pPr>
        <w:pStyle w:val="Normal"/>
        <w:rPr/>
      </w:pPr>
      <w:r>
        <w:rPr>
          <w:b/>
          <w:bCs/>
          <w:kern w:val="2"/>
          <w:szCs w:val="22"/>
        </w:rPr>
        <w:t>ДАТЫ ТУРА: 11.06-17.06.2025, 17.07-23.07.2025, 14.08-19.08.2025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9-30 - Ярославль ТЦ Вернисаж, Дорожная улица, 6А - трансфер до Иваново!</w:t>
        <w:br/>
        <w:t>10-00 - Кострома,ТЦ РИО (Ул. Магистральная, 20), правый угол от центрального входа - трансфер до Иваново</w:t>
        <w:br/>
        <w:t>07-50 - выезд из Ростова Великого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07-00 –выезд из Переславля-Залесский от автовокзала 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15- выезд из Рыбинска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 xml:space="preserve">08-50 - выезд из Тутаева, остановка в сторону Ярославля напротив Галактики - 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30 -выезд из Волгореченска от автовокзала</w:t>
        <w:br/>
        <w:t>10-50 - выезд от Приволжска от поворота</w:t>
        <w:br/>
        <w:t>11-15 - выезд от Фурманова (от трассы, поворот на Иваново)</w:t>
        <w:br/>
        <w:t>10-00 - выезд из Кинешмы от ж/д вокзала</w:t>
        <w:br/>
        <w:t>09-40 - выезд из Южи от автовокзала</w:t>
        <w:br/>
        <w:t>10-30 - выезд из Вичуги от автовокзала</w:t>
        <w:br/>
        <w:t>11-00 - выезд из Родников авто-станции</w:t>
        <w:br/>
        <w:t>11-00 - выезд из Тейкова от т/к "Треть"</w:t>
        <w:br/>
        <w:t>11-00 - выезд из Шуи от автовокзала</w:t>
        <w:br/>
        <w:t>12-20- выезд из Коврова от м/н "Ассорти" ул Комсомольская, 157</w:t>
        <w:br/>
        <w:t>12-00 - выезд из Иваново с Бульвара Кокуй</w:t>
        <w:br/>
        <w:t>13-10 - выезд из Суздаля от кафе "Лагуна"</w:t>
        <w:br/>
        <w:t>13-40 выезд из Владимира от тк «Глобус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нимание! 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tLeast" w:line="0"/>
              <w:rPr>
                <w:szCs w:val="22"/>
              </w:rPr>
            </w:pPr>
            <w:r>
              <w:rPr>
                <w:b/>
                <w:bCs/>
                <w:szCs w:val="22"/>
              </w:rPr>
              <w:t>Выезд в 09-30 из Ярославля от ТЦ Вернисаж (Дорожная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Волгоград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кафе города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ачинается с площади Павших Борцов, Вы познакомитесь с историей Сталинграда, увидите Мемориальный сквер, Братские могилы, Аллею Героев, Легендарный Сталинградский тополь. Дома Павлова</w:t>
              <w:br/>
              <w:t>Дом Павлова – символ стойкости, геройства и воинского подвига, осенью 1942 года в течение 58 дней здесь держали оборону наши бойцы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на Мамаев Курган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олгоград привлекает туристов со всего мира известным мемориалом на Мамаевом кургане, но на этой экскурсии Вы узнаете много интересного, связанного со страницами истории Царицына, его становления и развития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селение в отель MILOT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Музей Бункер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 самом сердце Волгограда, среди современных зданий и оживленных улиц, скрывается уникальный музей – Музей-бункер. Посетителям окунуться в атмосферу одного из самых значимых событий XX века – Сталинградской битвы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Старую Сарепту-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никальное место расположенное недалеко от Волгограда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Экскурсовод познакомит вас с архитектурными памятниками XVIII–XIX веков и расскажет историю старинного поселения Сарепта. Вы узнаете о религии, быте, культуре и традициях сарептян, побываете в сарептской кирхе, посетите «Дом сарептского аптекаря», а в выставочных залах торговой лавки сможете оценить достижения Сарепты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color w:val="2D2D2B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из отеля с вещами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Далее мы направляемся Элисту — город на юге европейской части России, столица и крупнейший город Республики Калмыкия. (примерное расстояние 290 км)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 Элисты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 познакомитесь с красивейшими символами Элисты: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Триумфальной аркой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видите статую Будды Шакьямуни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ройдете через «Золотые Ворота»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клонитесь скульптуре Цаган Аав (Белого Старца)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Далее мы направляемся в Астрахань (300 км)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Астрахань называют рыбной столицей России. Астраханская область — привлекательный для рыболовства регион, здесь впадает в Каспийское море Волга и протекает река Ахтуба. 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селение в отель "Золотой Затон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5 день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ы посетите площадь Ленина, полюбуетесь фонтанами и Лебединым озером. Оцените величественную Триумфальную арку, пройдете по аллее Славы и увидите мост Дружбы.</w:t>
            </w:r>
          </w:p>
          <w:p>
            <w:pPr>
              <w:pStyle w:val="Style13"/>
              <w:shd w:fill="FFFFFF" w:val="clear"/>
              <w:spacing w:lineRule="atLeast" w:line="0" w:before="0" w:after="0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Отправитесь в Белый город -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видите историческую часть Астрахани прогуляетесь по набережной Волги, где возвышается памятник Петру I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по Астраханскому Кремлю в сопровождении профессионального гида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В ходе экскурсии по кремлю узнаете много интересного о нем, о его мощных стенах и башнях, величественных храмах и других сооружениях, а также о людях, оставивших след в его истории.  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мимо внешнего осмотра объектов астраханского кремля экскурсия предусматривает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 посещение Успенского кафедрального собора, Никольской надвратной церкви и Кирилловской часовни.  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биосферный заповедник Астрахани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 нем можно увидеть: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Разнообразие фауны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Богатство мира птиц.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Разнообразие насекомых.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6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и выселение из отеля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Сарай-Бату (130 км)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толица Золотой Орды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осещение озера Баскунчак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Красота озера Баскунчак заключается в его неповторимых пейзажах. Издалека оно выглядит как огромный чуть припорошенный снегом ослепительно белый каток. При приближении </w:t>
            </w:r>
            <w:r>
              <w:rPr>
                <w:bCs/>
                <w:color w:val="2D2D2B"/>
                <w:sz w:val="20"/>
                <w:szCs w:val="20"/>
              </w:rPr>
              <w:t>становятся видны миллиарды соляных кристаллов, которые объединяются в причудливые фигуры и переливаются на солнце всеми цветами радуги Баскунчак озеро (260км по направлению).</w:t>
            </w:r>
          </w:p>
          <w:p>
            <w:pPr>
              <w:pStyle w:val="Style13"/>
              <w:shd w:fill="FFFFFF" w:val="clear"/>
              <w:spacing w:lineRule="atLeast" w:line="0"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7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домой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41 9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41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41 6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54 100 руб./чел. (под запрос)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живание в гостинице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 по программе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Автобусное обслуживание по программе тура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Услуги гида-экскурсовода</w:t>
      </w: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ель «MILOT» </w:t>
      </w:r>
    </w:p>
    <w:p>
      <w:pPr>
        <w:pStyle w:val="Normal"/>
        <w:ind w:left="-7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тель «MILOT» расположен в центре города Волжский в непосредственной близости к городу-герою Волгоград и имеет свою парковку. Гостеприимный персонал, спокойная атмосфера, выгодное местоположение сделают Ваш отдых и деловую поездку максимально комфортным и запоминающимся. Отель сочетает в себе домашний уют и комфорт современной обстановки. «MILOT» - это высокое качество сервиса, сочетаемое с доступными ценами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дрес: ул. Свердлова, 33, Волжский</w:t>
      </w:r>
    </w:p>
    <w:p>
      <w:pPr>
        <w:pStyle w:val="Normal"/>
        <w:ind w:left="-709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знес-отель "Золотой Затон" 4* :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Уже более 10 лет бизнес-отель «Золотой Затон» 4* доброжелательно открывает свои двери гостям и жителям Астраханского регион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Удобное расположение отеля: трансфер на автомобиле занимает 5 минут от аэропорта г. Астрахани и 10 минут до делового центра город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осторные уютные номера с видом на Волгу располагают к спокойному отдыху. Вы сможете выспаться, отдохнуть с дороги и приняться за решение деловых вопросов. Все бытовые хлопоты мы берем на себя!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Индивидуальный подход к каждому гостю. Внимательный и заботливый персонал отеля учтет все Ваши пожелания и поможет решить любые проблем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Вкусная кухня удовлетворит взыскательный вкус любого гурмана. В меню – блюда астраханской ловецкой кухни от первоклассного шеф-повар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остранство отеля позволяет проводить мероприятия любого уровня и формата. Для этого есть просторные конференц-залы, переговорные комнаты и многое другое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дрес: Астрахань, улица Адмирала Нахимова, 60В</w:t>
      </w:r>
    </w:p>
    <w:p>
      <w:pPr>
        <w:pStyle w:val="Normal"/>
        <w:ind w:left="-709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hanging="0"/>
        <w:rPr/>
      </w:pPr>
      <w:r>
        <w:rPr>
          <w:b/>
          <w:bCs/>
          <w:sz w:val="18"/>
          <w:szCs w:val="24"/>
        </w:rPr>
        <w:t>Обращаем внимание: </w:t>
      </w:r>
      <w:r>
        <w:rPr>
          <w:sz w:val="18"/>
          <w:szCs w:val="24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ind w:left="-709" w:hanging="0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3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28T14:10:00Z</dcterms:modified>
  <cp:revision>24</cp:revision>
  <dc:subject/>
  <dc:title/>
</cp:coreProperties>
</file>